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Das Recht auf barrierefreie Informationen im Internet</w:t>
      </w:r>
    </w:p>
    <w:p>
      <w:pPr>
        <w:pStyle w:val="StandardWeb"/>
        <w:spacing w:before="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(erst ab Mai öffentlich)</w:t>
      </w:r>
    </w:p>
    <w:p>
      <w:pPr>
        <w:pStyle w:val="Standard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Der UN-Vertrag über die Rechte </w:t>
        <w:br/>
        <w:t>von Menschen mit Behinderungen heißt:</w:t>
        <w:br/>
        <w:t>UN-Behinderten-Rechts-Konvention</w:t>
        <w:br/>
        <w:t>Der Vertrag wird im Internet in Leichter Sprache erklärt.</w:t>
      </w:r>
    </w:p>
    <w:p>
      <w:pPr>
        <w:pStyle w:val="StandardWeb"/>
        <w:spacing w:before="280" w:after="0"/>
        <w:rPr/>
      </w:pPr>
      <w:r>
        <w:rPr>
          <w:rFonts w:cs="Verdana" w:ascii="Verdana" w:hAnsi="Verdana"/>
          <w:sz w:val="27"/>
          <w:szCs w:val="27"/>
        </w:rPr>
        <w:t xml:space="preserve">Auch Menschen mit Lernschwierigkeiten haben </w:t>
        <w:br/>
        <w:t xml:space="preserve">das Recht Informationen in Leichter Sprache </w:t>
        <w:br/>
        <w:t xml:space="preserve">im Internet zu finden. </w:t>
        <w:br/>
        <w:t xml:space="preserve">Das Deutesche Institut für Menschenrechte e.V. </w:t>
        <w:br/>
        <w:t>hat eine neue Seite in Leichter Sprache.</w:t>
        <w:br/>
        <w:t xml:space="preserve">Die Seite heißt: </w:t>
      </w:r>
      <w:r>
        <w:rPr/>
        <w:t>„</w:t>
      </w:r>
      <w:r>
        <w:rPr>
          <w:rFonts w:cs="Verdana" w:ascii="Verdana" w:hAnsi="Verdana"/>
          <w:sz w:val="27"/>
          <w:szCs w:val="27"/>
        </w:rPr>
        <w:t xml:space="preserve">Ich kenne meine Rechte“ </w:t>
      </w:r>
    </w:p>
    <w:p>
      <w:pPr>
        <w:pStyle w:val="StandardWeb"/>
        <w:spacing w:before="280" w:after="0"/>
        <w:rPr/>
      </w:pPr>
      <w:r>
        <w:rPr>
          <w:rFonts w:cs="Verdana" w:ascii="Verdana" w:hAnsi="Verdana"/>
          <w:sz w:val="27"/>
          <w:szCs w:val="27"/>
        </w:rPr>
        <w:t xml:space="preserve">Diese neue Seite haben die Gewinner der Biene 2008 von </w:t>
        <w:br/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www.on-line-on.eu</w:t>
        </w:r>
      </w:hyperlink>
      <w:r>
        <w:rPr>
          <w:rFonts w:cs="Verdana" w:ascii="Verdana" w:hAnsi="Verdana"/>
          <w:sz w:val="27"/>
          <w:szCs w:val="27"/>
        </w:rPr>
        <w:t xml:space="preserve"> gemacht.</w:t>
      </w:r>
    </w:p>
    <w:p>
      <w:pPr>
        <w:pStyle w:val="Standard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Diese Seite möchte ich beim IKT-Forum vorstellen.</w:t>
      </w:r>
    </w:p>
    <w:p>
      <w:pPr>
        <w:pStyle w:val="Standard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Fragen an die Teilnehmerinnen und Teilnehmer: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Wie sollten Informationen, </w:t>
        <w:br/>
        <w:t xml:space="preserve">die schwer zu verstehen sind </w:t>
        <w:br/>
        <w:t xml:space="preserve">in einem Leichten Web aussehen? </w:t>
      </w:r>
    </w:p>
    <w:p>
      <w:pPr>
        <w:pStyle w:val="StandardWeb"/>
        <w:numPr>
          <w:ilvl w:val="0"/>
          <w:numId w:val="1"/>
        </w:numPr>
        <w:spacing w:before="0" w:after="119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Welche Hilfen wünschen sich </w:t>
        <w:br/>
        <w:t>die Teilnehmerinnen und Teilnehmer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Was geht und was geht gar nicht?</w:t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106680</wp:posOffset>
            </wp:positionV>
            <wp:extent cx="11430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Kontakt:</w:t>
      </w:r>
    </w:p>
    <w:p>
      <w:pPr>
        <w:pStyle w:val="Standard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but - integrative Beratung und Unterstützung</w:t>
      </w:r>
    </w:p>
    <w:p>
      <w:pPr>
        <w:pStyle w:val="Standard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kstr. 23</w:t>
        <w:br/>
        <w:t>73119 Zell unter Aichelberg</w:t>
        <w:br/>
        <w:t>Ansprechpartnerin: Cordula Edl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-line-on.e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Birgit Peböck</dc:creator>
  <dc:description/>
  <cp:keywords/>
  <dc:language>en-US</dc:language>
  <cp:lastModifiedBy>Birgit Peböck</cp:lastModifiedBy>
  <dcterms:modified xsi:type="dcterms:W3CDTF">2010-04-23T07:06:00Z</dcterms:modified>
  <cp:revision>2</cp:revision>
  <dc:subject/>
  <dc:title/>
</cp:coreProperties>
</file>